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 xml:space="preserve">Подписи жителей Тропарево-Никулино к письму </w:t>
      </w:r>
      <w:r>
        <w:rPr>
          <w:rStyle w:val="Emphasis"/>
          <w:bCs/>
          <w:i w:val="false"/>
          <w:color w:val="000000"/>
          <w:shd w:fill="FFFFFF" w:val="clear"/>
        </w:rPr>
        <w:t xml:space="preserve">в </w:t>
      </w:r>
      <w:r>
        <w:rPr>
          <w:rFonts w:cs="Calibri"/>
        </w:rPr>
        <w:t xml:space="preserve">Городскую комиссию по вопросам градостроительства, землепользования и застройки при Правительстве Москвы </w:t>
      </w:r>
      <w:r>
        <w:rPr/>
        <w:t>о нарушениях при проектировании строительства в Тропарево-Никулино и проведении публичных слушаний по Проекту планировки территории, ограниченной Никулинской улицей, проектируемым проездом 5411, Никулинским проездом и проектируемым проездом 317(ЗАО), представленного на публичные слушания в феврале-марте 2016 г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0"/>
        <w:gridCol w:w="2386"/>
        <w:gridCol w:w="2126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если е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4:00Z</dcterms:created>
  <dc:creator>LocalUser</dc:creator>
  <dc:description/>
  <cp:keywords/>
  <dc:language>en-US</dc:language>
  <cp:lastModifiedBy>LocalUser</cp:lastModifiedBy>
  <cp:lastPrinted>2016-02-28T19:09:00Z</cp:lastPrinted>
  <dcterms:modified xsi:type="dcterms:W3CDTF">2016-05-13T08:53:00Z</dcterms:modified>
  <cp:revision>4</cp:revision>
  <dc:subject/>
  <dc:title/>
</cp:coreProperties>
</file>