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Подписи жителей Тропарево-Никулино к письму  в Мосгосстройнадзор о нарушениях при проектировании строительства в Тропарево-Никулино и проведении публичных слушаний по Проекту планировки территории, ограниченной Никулинской улицей, проектируемым проездом 5411, Никулинским проездом и проектируемым проездом 317(ЗАО), представленного на публичные слушания в феврале-марте 2016 г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0"/>
        <w:gridCol w:w="2386"/>
        <w:gridCol w:w="2126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если е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05:00Z</dcterms:created>
  <dc:creator>LocalUser</dc:creator>
  <dc:description/>
  <cp:keywords/>
  <dc:language>en-US</dc:language>
  <cp:lastModifiedBy>LocalUser</cp:lastModifiedBy>
  <cp:lastPrinted>2016-02-28T19:09:00Z</cp:lastPrinted>
  <dcterms:modified xsi:type="dcterms:W3CDTF">2016-05-13T09:11:00Z</dcterms:modified>
  <cp:revision>4</cp:revision>
  <dc:subject/>
  <dc:title/>
</cp:coreProperties>
</file>